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Foo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4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404495</wp:posOffset>
                </wp:positionV>
                <wp:extent cx="5795645" cy="7374890"/>
                <wp:effectExtent l="0" t="0" r="1278255" b="0"/>
                <wp:wrapSquare wrapText="bothSides"/>
                <wp:docPr id="1" name="画布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7374960"/>
                          <a:chOff x="0" y="0"/>
                          <a:chExt cx="5795640" cy="737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5640" cy="73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09840" y="532080"/>
                            <a:ext cx="32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080" y="349200"/>
                            <a:ext cx="225432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出行政强制措施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569600"/>
                            <a:ext cx="1837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符合采取行政强制措施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1548000"/>
                            <a:ext cx="19717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符合采取行政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4973400"/>
                            <a:ext cx="3060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现场笔录，当场交付实施强制措施决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cs="Times New Roman" w:eastAsia="方正仿宋_GBK"/>
                                  <w:color w:val="000000"/>
                                  <w:lang w:val="en-US" w:eastAsia="zh-CN" w:bidi="ar-SA"/>
                                </w:rPr>
                                <w:t>书等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8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8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840" y="2002680"/>
                            <a:ext cx="43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861280"/>
                            <a:ext cx="8280" cy="37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30720"/>
                            <a:ext cx="32904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0960" y="3589560"/>
                            <a:ext cx="253044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到场的，告知当事人采取行政强制措施的理由、依据及当事人依法享有的权力、救济途径，并听取当事人陈述和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720" y="3580200"/>
                            <a:ext cx="12301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未到场的，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邀请见证人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2407320"/>
                            <a:ext cx="18090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作出其他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9480" y="825480"/>
                            <a:ext cx="1008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1296000"/>
                            <a:ext cx="31132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31508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324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4920" y="2399040"/>
                            <a:ext cx="222552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以上行政执法人员出示执法证件，通知当事人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6200" y="198936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309060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3261960"/>
                            <a:ext cx="20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3271680"/>
                            <a:ext cx="7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3252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7400" y="5666040"/>
                            <a:ext cx="30600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查清事实，作出决定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8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8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0280" y="457848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543564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6675840"/>
                            <a:ext cx="45136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8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8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2560" y="6109920"/>
                            <a:ext cx="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66" style="position:absolute;margin-left:-2.15pt;margin-top:31.85pt;width:456.35pt;height:580.7pt" coordorigin="-43,637" coordsize="9127,11614">
                <v:rect id="shape_0" stroked="f" o:allowincell="f" style="position:absolute;left:-43;top:637;width:9126;height:1161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752,1475" to="3756,1759" ID="直线 1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53;top:1187;width:354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提出行政强制措施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;top:3109;width:2893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不符合采取行政强制措施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32;top:3075;width:3104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符合采取行政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17;top:8469;width:48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现场笔录，当场交付实施强制措施决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cs="Times New Roman" w:eastAsia="方正仿宋_GBK"/>
                            <w:color w:val="000000"/>
                            <w:lang w:val="en-US" w:eastAsia="zh-CN" w:bidi="ar-SA"/>
                          </w:rPr>
                          <w:t>书等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68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68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11,3791" to="1717,4416" ID="直线 1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78,5143" to="1690,11124" ID="直线 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43;top:8717;width:517;height:16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415;top:6290;width:3984;height:157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当事人到场的，告知当事人采取行政强制措施的理由、依据及当事人依法享有的权力、救济途径，并听取当事人陈述和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88;top:6275;width:1936;height:13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当事人未到场的，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邀请见证人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;top:4428;width:2848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依法作出其他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035,1937" to="4050,2701" ID="直线 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55,2678" to="6657,2706" ID="直线 1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55,2708" to="1755,3097" ID="直线 19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644,2723" to="6644,3082" ID="直线 20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398;top:4415;width:3504;height:108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2名以上行政执法人员出示执法证件，通知当事人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44,3770" to="6644,4389" ID="直线 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69,5504" to="6569,5803" ID="直线 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64,5774" to="7948,5774" ID="直线 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9,5789" to="7919,6283" ID="直线 2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4664,5759" to="4664,6298" ID="直线 2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64;top:9560;width:4818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查清事实，作出决定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68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68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19,7847" to="4619,8491" ID="直线 2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149,9197" to="6149,9511" ID="直线 2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61;top:11150;width:7107;height:5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  <w:p>
                        <w:pPr>
                          <w:overflowPunct w:val="false"/>
                          <w:bidi w:val="0"/>
                          <w:ind w:left="168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68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34,10259" to="6134,11113" ID="直线 2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190</wp:posOffset>
                </wp:positionH>
                <wp:positionV relativeFrom="paragraph">
                  <wp:posOffset>4878070</wp:posOffset>
                </wp:positionV>
                <wp:extent cx="635" cy="514350"/>
                <wp:effectExtent l="57150" t="635" r="57150" b="0"/>
                <wp:wrapNone/>
                <wp:docPr id="2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384.1pt" to="399.7pt,424.55pt" ID="直线 20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行政强制工作流程图</w:t>
      </w:r>
    </w:p>
    <w:sectPr>
      <w:footerReference w:type="default" r:id="rId2"/>
      <w:type w:val="nextPage"/>
      <w:pgSz w:orient="landscape" w:w="11906" w:h="16838"/>
      <w:pgMar w:left="1588" w:right="1588" w:gutter="113" w:header="0" w:top="2097" w:footer="1134" w:bottom="1984"/>
      <w:pgNumType w:fmt="decimal"/>
      <w:formProt w:val="false"/>
      <w:textDirection w:val="lrTb"/>
      <w:docGrid w:type="linesAndChars" w:linePitch="6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263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0.7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32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3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21"/>
      <w:szCs w:val="24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仿宋_GB2312"/>
      <w:sz w:val="32"/>
    </w:rPr>
  </w:style>
  <w:style w:type="paragraph" w:styleId="Contents3">
    <w:name w:val="TOC 3"/>
    <w:basedOn w:val="Normal"/>
    <w:next w:val="Normal"/>
    <w:pPr>
      <w:spacing w:lineRule="exact" w:line="540"/>
      <w:jc w:val="left"/>
    </w:pPr>
    <w:rPr>
      <w:rFonts w:ascii="黑体" w:hAnsi="黑体" w:eastAsia="黑体" w:cs="黑体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1"/>
      <w:szCs w:val="21"/>
      <w:lang w:val="en-US" w:eastAsia="zh-CN" w:bidi="ar"/>
    </w:rPr>
  </w:style>
  <w:style w:type="paragraph" w:styleId="2">
    <w:name w:val="正文首行缩进 2"/>
    <w:basedOn w:val="TextBodyIndent"/>
    <w:next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3:00Z</dcterms:created>
  <dc:creator>孙建萍</dc:creator>
  <dc:description/>
  <dc:language>en-US</dc:language>
  <cp:lastModifiedBy>佚名</cp:lastModifiedBy>
  <cp:lastPrinted>2025-07-30T16:48:00Z</cp:lastPrinted>
  <dcterms:modified xsi:type="dcterms:W3CDTF">2025-07-31T09:26:53Z</dcterms:modified>
  <cp:revision>2</cp:revision>
  <dc:subject/>
  <dc:title>乌 鲁 木 齐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7C047746C415DAF7FB89438AA550E_12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