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乌鲁木齐市生态环境保护专家库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公开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_GBK"/>
          <w:sz w:val="32"/>
          <w:szCs w:val="32"/>
        </w:rPr>
        <w:t>生态环境保护专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方正仿宋_GBK"/>
          <w:sz w:val="32"/>
          <w:szCs w:val="32"/>
        </w:rPr>
        <w:t>的管理，充分发挥专家在我市生态环境保护工作中的参谋和咨询作用，提高生态环境保护科学决策和管理水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根据《中华人民共和国环境保护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国务院办公厅关于加强专家参与公共决策行为监督管理的指导意见》</w:t>
      </w:r>
      <w:r>
        <w:rPr>
          <w:rFonts w:ascii="Times New Roman" w:hAnsi="Times New Roman" w:cs="Times New Roman" w:eastAsia="方正仿宋_GBK"/>
          <w:sz w:val="32"/>
          <w:szCs w:val="32"/>
        </w:rPr>
        <w:t>《环境影响评价审查专家库管理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生态环境部环境工程评估中心建设项目技术评估专家库管理办法》《新疆维吾尔自治区生态</w:t>
      </w:r>
      <w:r>
        <w:rPr>
          <w:rFonts w:ascii="Times New Roman" w:hAnsi="Times New Roman" w:cs="Times New Roman" w:eastAsia="方正仿宋_GBK"/>
          <w:sz w:val="32"/>
          <w:szCs w:val="32"/>
        </w:rPr>
        <w:t>环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护综合行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库管理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结合我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办法适用于乌鲁木齐市生态环境保护专家库（以下简称专家库）的建设和管理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库由</w:t>
      </w:r>
      <w:r>
        <w:rPr>
          <w:rFonts w:ascii="Times New Roman" w:hAnsi="Times New Roman" w:cs="Times New Roman" w:eastAsia="方正仿宋_GBK"/>
          <w:sz w:val="32"/>
          <w:szCs w:val="32"/>
        </w:rPr>
        <w:t>乌鲁木齐市生态环境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立，委托乌鲁木齐市环境科学学会组建，负责审核专家资格，并对专家进行统一管理。所需经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列入本级财政预算予以保障，可以按规定以政府购买服务方式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库按照统一要求、科学管理、规范使用、资源共享的原则进行建设和管理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库主要由以下专业领域的专家组成：自然生态保护、水生态环境、大气环境、应对气候变化、农村生态环境、土壤及地下水环境、固体废物与化学品管理、核与辐射安全、环境噪声与振动控制、新污染物、生态环境监测与监控预警、生态环境类仪器设备技术论证、环境应急与风险防控、生态环境法规与标准、生态环境领域社会稳定风险评估、环境管理与规划、环境经济与政策、循环经济与清洁生产、生态环境损害赔偿鉴定评估、危险废物鉴别、环境健康、生态环境宣传及舆情应对、财务评价、信息化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入选专家库的专家，应当具备下列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具有良好的政治素质，拥护中华人民共和国宪法，拥护中国共产党领导和社会主义制度，具有良好的职业道德和品行，遵纪守法，无不良社会信用记录，没有法律法规规定的禁止性情形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熟悉国家、自治区生态环境保护相关法律法规、产业政策，掌握有关的导则、标准、技术方法和相关技术规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在本专业或者本行业有较高造诣，熟悉本专业或者本行业的国内外情况和动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享受国务院特殊津贴，或具有研究员、高级专业技术职称或者相当于研究员、高级专业技术职称，从事相关专业领域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上，或具有环评工程师、注册环保工程师、注册核安全工程师职业资格，从事相关专业领域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坚持原则，作风正派，能够认真、客观、公正、廉洁履行职责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六）健康状况良好，能够正常参加生态环境咨询及决策、技术支持、现场踏勘等相关活动，入库专家年龄原则上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，特别需要的或资深权威专家年龄可适当放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生态环境局通过公开征集、专家评审、集体研究的方式，从个人申请或者单位推荐的专家中遴选出符合条件的专家。单位推荐的，应当事先征得被推荐人同意。对特殊需要的专家，经乌鲁木齐市生态环境局认可，可定向邀请直接入选专家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人申请和单位推荐应当填报本办法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材料。所有提出申请或者推荐的个人和单位，需对申请（推荐）内容的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每届任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可连选连任，专家库专家实行动态调整，原则上每年调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。</w:t>
      </w:r>
      <w:r>
        <w:rPr>
          <w:rFonts w:ascii="Times New Roman" w:hAnsi="Times New Roman" w:cs="Times New Roman" w:eastAsia="方正仿宋_GBK"/>
          <w:sz w:val="32"/>
          <w:szCs w:val="32"/>
        </w:rPr>
        <w:t>专家库人员名单通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络平台</w:t>
      </w:r>
      <w:r>
        <w:rPr>
          <w:rFonts w:ascii="Times New Roman" w:hAnsi="Times New Roman" w:cs="Times New Roman" w:eastAsia="方正仿宋_GBK"/>
          <w:sz w:val="32"/>
          <w:szCs w:val="32"/>
        </w:rPr>
        <w:t>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的权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自愿加入和退出专家库（一年任期内无特殊情况不得随意退出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根据咨询评价服务的规范，独立发表意见和建议，不受任何单位或个人的干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按照规定获得相应的专家劳务咨询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对相关文件及情况的知情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法律法规规定的其他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的义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严格遵守国家法律、法规和有关政策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遵循科学严谨、客观公正、实事求是的工作原则，在专项工作中独立提供真实、可靠的咨询评价意见，并对所发表或出具的意见负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实行利益回避机制，被抽取的专家在从事的工作中与相关单位或机构存在利益关系，或其他可能影响公正性关系的，应主动申请回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严守保密制度，不得泄露工作中知悉的国家、工作、商业、技术秘密、咨询评价的过程情况以及其他不应公开的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法律法规规定的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十</w:t>
      </w: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zh-CN" w:bidi="ar"/>
        </w:rPr>
        <w:t>一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环境保护相关工作中需邀请专家提供咨询、评审服务的，应从专家库中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比例随机抽取确定专家，专家人数一般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特殊专业或者专家库无法满足需要的，应提出书面申请，报经乌鲁木齐市生态环境批准后可在专家库人员外定向选取专家。发生环境应急事件时，可根据工作需要和相关规定另行确定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十二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的抽取和选用严格执行回避制度，自觉接受组织监督、民主监督、社会监督和舆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十三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行专家考核激励机制。注重从业务水平、工作态度、质量规范等方面对专家履职情况进行日常考核评价，并将考核评价结果作为每年专家库动态调整的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认真履职、表现突出、作出重要贡献的专家，视情况采取荣誉表彰、工作资源倾斜等方式予以奖励和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入选专家库的专家，有下列情形之一的，取消专家库专家资格，移出专家库，并予以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本人申请不再担任专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因年龄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或身体原因等不再符合入库专家基本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年度内连续三次邀请不能正常参加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违反廉洁、保密、回避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不负责任，弄虚作假，不能客观公正履行职责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六）违反国家有关法律法规、党和国家政策、社会主义道德、危害党和国家人民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七）其他情形不适宜担任专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十五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在相关工作中违反有关法律、法规的，应当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十六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8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逐步实现对专家入库、专家选取、专家管理、专家考核等电子信息化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十七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办法由乌鲁木齐市生态环境局负责解释，相关规定与上级有关规定不一致的，按照“从上从新”原则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办法自印发之日起施行。原《乌鲁木齐市生态环境保护专家库管理办法（试行）》同日起废止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生态环境保护专家库入库申请登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生态环境保护专家库专家承诺书</w:t>
      </w:r>
    </w:p>
    <w:p>
      <w:pPr>
        <w:pStyle w:val="Normal"/>
        <w:spacing w:lineRule="exact" w:line="600"/>
        <w:ind w:right="600" w:hanging="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17" w:footer="1361" w:bottom="141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right="600" w:hanging="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乌鲁木齐市生态环境保护专家库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入库申请登记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83"/>
        <w:gridCol w:w="816"/>
        <w:gridCol w:w="705"/>
        <w:gridCol w:w="345"/>
        <w:gridCol w:w="136"/>
        <w:gridCol w:w="548"/>
        <w:gridCol w:w="651"/>
        <w:gridCol w:w="98"/>
        <w:gridCol w:w="919"/>
        <w:gridCol w:w="1737"/>
      </w:tblGrid>
      <w:tr>
        <w:trPr>
          <w:trHeight w:val="6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04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及职务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0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业证书及编号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在职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性质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国有企业□民营企业□科研院所□大专院校□行业协会□政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外商独资企业□中外合资、中外合作或外方控股企业□其他</w:t>
            </w:r>
          </w:p>
        </w:tc>
      </w:tr>
      <w:tr>
        <w:trPr>
          <w:trHeight w:val="56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100"/>
                <w:sz w:val="24"/>
                <w:szCs w:val="24"/>
              </w:rPr>
              <w:t>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100"/>
                <w:sz w:val="24"/>
                <w:szCs w:val="24"/>
              </w:rPr>
              <w:t>及取得时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现从事专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spacing w:val="-16"/>
                <w:sz w:val="24"/>
                <w:szCs w:val="24"/>
              </w:rPr>
              <w:t>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领域</w:t>
            </w:r>
          </w:p>
          <w:p>
            <w:pPr>
              <w:pStyle w:val="TextBody"/>
              <w:jc w:val="center"/>
              <w:rPr>
                <w:rFonts w:ascii="Times New Roman" w:hAnsi="Times New Roman" w:eastAsia="方正仿宋_GBK" w:cs="Times New Roman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（限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勾选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自然生态保护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生物多样性保护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自然保护地监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生态文明示范创建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生态保护红线监督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生态功能区建设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生态修复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水生态环境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水污染防治：○城镇污水○工业污水○黑臭水体○河流湖泊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水生态保护修复□饮用水水源地保护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水资源利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大气环境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大气污染防治：○环境工程○挥发性有机物治理○臭氧污染防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○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机动车污染防治○大气环境保护政策与规划○空气质量预测预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○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源清单及污染源管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区域联防联控□空气质量模型模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重污染天气应对○重污染天气重点行业绩效分级○重污染天气应急减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应对气候变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低碳与负碳技术□能源经济与管理□节能减排技术□可持续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碳排放核算与核查□低碳发展与政策机制设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农村生态环境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农村生活污水治理□农村黑臭水体整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农村面源污染治理：○种植业污染防治○养殖业污染防治○面源污染调查监测或评估○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土壤及地下水环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境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土壤污染状况调查评估□土壤源头防控□土壤风险管控□土壤治理修复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地下水生态环境保护：○地下水污染调查与评估○地下水污染风险管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○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地下水污染治理修复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固体废物与化学品管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危险废物许可证审查□电子废物环境管理□化学品环境管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矿山环境安全管理□工业固废与生活垃圾管理□医疗废物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重金属□尾矿库环境管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核与辐射安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电离辐射安全防护与环境监测□电磁辐射安全防护与环境监测□输变电工程辐射监测与管理□伴生放射性矿辐射监测与管理□核技术利用项目审评与辐射安全许可审查□核与辐射安全应急处置□核安全文化宣贯□核与辐射应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环境噪声与振动控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环境噪声控制：○交通噪声○工业噪声○建筑施工噪声○社会生活噪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环境振动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新污染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持久性有机污染物□分泌干扰物□抗生素□微塑料□其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生态环境监测与监控预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上岗考核：○现场○常规项目○重金属○有机○生物生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自动站：○水○气○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监测数据分析评价：○数据审核报告编制○质量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○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生态环境质量综合评价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污染源监测监控：○水自动在线监测○气自动在线监测○视频监控○用电监控○建设项目环境影响评价及后评价监测○建设项目自行监测○建设项目环境保护竣工验收监测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水生态（水生生物多样性监测、水生态健康评价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生态质量、遥感监测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社会检测机构抽查评审（仅限系统内在编在岗人员申报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环境监测技术研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生态环境类仪器设备技术论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生态环境监测类：○气相色谱、气质联用仪类○液相色谱、液质联用仪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○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金属类○离子色谱、元素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有机碳类○流动注射类○光度法常规类○微生物、生态类○水和废水现场监测类（含应急监测设备）○空气和废气现场监测类（含应急监测设备）○土壤、固废现场监测类○噪声监测类○大气自动监测类○水质自动监测类○采购代理机构评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辐射环境监测类：○电离辐射监测○电磁辐射监测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环境应急与风险防控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环境应急处置：○水污染处置○大气污染处置○土壤污染处置○化学品和危废处置○环境应急监测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风险防控：○水域和船舶污染防治○卫生和饮用水安全○环境地质环境评估○环境风险评估○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生态环境法规与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标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环境法治：○环境法○行政法○民商法○刑法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环境标准：○水环境保护○大气环境保护○土壤环境保护○ 固体废物与化学品环境污染控制○核辐射与电磁辐射环境保护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○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环境噪声与振动○生态环境保护○环境监测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生态环境领域社会稳定风险评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重大决策社会稳定风险评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环境管理与规划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环境管理○环境影响评价 ○排污许可 ○建设项目环保竣工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○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环境执法  ○环境信息  ○生态环境保护督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环境统计□环境管理标准体系□生命周期评价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环境规划：○综合性规划○专项规划（◎自然生态保护类◎水生态环境类◎大气环境类◎应对气候变化类◎农村生态环境类◎土壤生态环境类◎固体废弃物与化学品管理类◎核与辐射安全类◎环境噪声与振动控制类◎环境监测类◎环境应急类◎环境法规与标准类◎其他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环境经济与政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环境经济□宏观经济政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排污权交易□生态系统生产总值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GEP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）核算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绿色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GDP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核算□生态补偿□环境政策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循环经济与清洁生产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循环经济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清洁能源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能源审计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节能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清洁生产工艺：○化工○建材○轻工（◎食品◎造纸◎皮革◎家具◎纺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◎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其他）○采选○能源○电子○机械制造○其他行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清洁产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生态环境损害赔偿鉴定评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生态环境损害赔偿鉴定评估：○污染物性质鉴定○地表水与沉积物环境损害鉴定○空气污染环境损害鉴定○土壤与地下水环境损害鉴定○生态系统环境损害鉴定○其他环境损害鉴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环境损害司法鉴定机构登记评审：○污染物性质鉴定○地表水与沉积物环境损害鉴定○空气污染环境损害鉴定○土壤与地下水环境损害鉴定○生态系统环境损害鉴定○其他环境损害鉴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危险废物鉴别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环境□化工□石化□冶金□材料□分析检测□毒理□其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环境健康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环境类：○环境健康风险○环境统计○其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健康类：○毒理学○医学统计○公共卫生○其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生态环境宣传及舆情应对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新闻宣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舆情应对及处置□社会宣传（含影视制作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环境教育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意识形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财务评价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财经类□招标与政府采购类□工程造价咨询类□工程管理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信息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黑体" w:cs="Times New Roman"/>
                <w:b/>
                <w:b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软件开发类□视频监控类□大数据及人工智能类□地理信息与遥感类</w:t>
            </w:r>
          </w:p>
        </w:tc>
      </w:tr>
      <w:tr>
        <w:trPr>
          <w:trHeight w:val="85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2"/>
              </w:rPr>
              <w:t>主要工作经历（起止时间、工作单位、职务职称等）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68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领域研究成果（有何课题、发明、著作、奖励等）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</w:tc>
      </w:tr>
      <w:tr>
        <w:trPr>
          <w:trHeight w:val="31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专家个人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  <w:lang w:val="en-US" w:eastAsia="zh-CN"/>
              </w:rPr>
              <w:t>（签字即表示本人确认本表内容客观真实，愿意担任乌鲁木齐市生态环境保护专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 xml:space="preserve">签 字：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年    月    日</w:t>
            </w:r>
          </w:p>
        </w:tc>
      </w:tr>
      <w:tr>
        <w:trPr>
          <w:trHeight w:val="340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  <w:lang w:val="en-US" w:eastAsia="zh-CN"/>
              </w:rPr>
              <w:t>（盖章即表示相关单位确认本表内容客观真实，同意相关人员担任乌鲁木齐市生态环境保护专家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27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7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负责人签名：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39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乌鲁木齐市生态环境保护专家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家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承诺</w:t>
      </w:r>
      <w:r>
        <w:rPr>
          <w:rFonts w:ascii="Times New Roman" w:hAnsi="Times New Roman" w:cs="Times New Roman" w:eastAsia="方正小标宋_GBK"/>
          <w:sz w:val="44"/>
          <w:szCs w:val="44"/>
        </w:rPr>
        <w:t>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入选乌鲁木齐市生态环境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专家库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我将严格遵守并认真执行专家库各项规章制度，并作出如下承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未经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乌鲁木齐市生态环境局同意，不以参与公共决策的头衔对外宣传或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招揽业务，不利用参与公共决策便利获取不正当利益，不参与可能影响咨询意见公正性的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严格遵守保密制度，不泄露参与公共决策知悉的国家秘密、工作秘密、商业秘密以及其他不应公开的信息，不擅自对外发表与参与公共决策事项有关的意见和言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严格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廉洁要求，不接受利益相关方及其请托人的送礼和宴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若因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疏忽失职、任意对外宣传，或者未严格按照规定程序和标准进行评审论证的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接受乌鲁木齐市生态环境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约谈提醒、暂停参与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咨询评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取消资格等处理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签名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0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jc w:val="both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Garamond">
    <w:charset w:val="00"/>
    <w:family w:val="roman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jc w:val="center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bidi w:val="0"/>
      <w:ind w:left="0" w:firstLine="420"/>
      <w:jc w:val="left"/>
    </w:pPr>
    <w:rPr>
      <w:rFonts w:eastAsia="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信息标题"/>
    <w:basedOn w:val="Normal"/>
    <w:next w:val="Style15"/>
    <w:qFormat/>
    <w:pPr>
      <w:keepLines/>
      <w:widowControl/>
      <w:spacing w:lineRule="atLeast" w:line="140" w:before="0" w:after="40"/>
      <w:ind w:left="360" w:hanging="0"/>
      <w:jc w:val="left"/>
    </w:pPr>
    <w:rPr>
      <w:rFonts w:ascii="Garamond" w:hAnsi="Garamond" w:eastAsia="PMingLiU" w:cs="Garamond"/>
      <w:spacing w:val="-5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9:38Z</dcterms:created>
  <dc:creator>User</dc:creator>
  <dc:description/>
  <dc:language>en-US</dc:language>
  <cp:lastModifiedBy>Administrator</cp:lastModifiedBy>
  <dcterms:modified xsi:type="dcterms:W3CDTF">2025-01-23T05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00B533B94D43867CBC78D4BBEB42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