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乌鲁木齐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业态新就业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管理办法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起草说明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对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乌鲁木齐市</w:t>
      </w:r>
      <w:r>
        <w:rPr>
          <w:rFonts w:ascii="方正仿宋_GBK" w:hAnsi="方正仿宋_GBK" w:cs="方正仿宋_GBK" w:eastAsia="方正仿宋_GBK"/>
          <w:sz w:val="32"/>
          <w:szCs w:val="32"/>
        </w:rPr>
        <w:t>新业态新就业群体服务管理办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征求意见稿）》（以下简称《办法》）的起草情况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起草的目的和必要性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维护新就业形态劳动者合法权益，</w:t>
      </w:r>
      <w:r>
        <w:rPr>
          <w:rFonts w:ascii="方正仿宋_GBK" w:hAnsi="方正仿宋_GBK" w:cs="方正仿宋_GBK" w:eastAsia="方正仿宋_GBK"/>
          <w:sz w:val="32"/>
          <w:szCs w:val="32"/>
        </w:rPr>
        <w:t>促进平台经济规范健康持续发展，进一步规范企业用工行为，及时防范化解劳动纠纷，不断优化权益保障服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起草本《办法》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依据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劳动法》《中华人民共和国劳动合同法》《中华人民共和国社会保险法》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规范性文件的篇章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办法</w:t>
      </w:r>
      <w:r>
        <w:rPr>
          <w:rFonts w:ascii="方正仿宋_GBK" w:hAnsi="方正仿宋_GBK" w:cs="方正仿宋_GBK" w:eastAsia="方正仿宋_GBK"/>
          <w:sz w:val="32"/>
        </w:rPr>
        <w:t>》共分为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七章四十八条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第一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总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二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劳动合同（书面协议）订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三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工作时间和休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四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劳动报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五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社会保险就业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六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纠纷化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七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附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PMingLiU" w:hAnsi="PMingLiU" w:eastAsia="PMingLiU" w:cs="PMingLiU"/>
      <w:sz w:val="24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佚名</cp:lastModifiedBy>
  <cp:lastPrinted>2025-02-26T12:09:00Z</cp:lastPrinted>
  <dcterms:modified xsi:type="dcterms:W3CDTF">2025-06-04T04:34:17Z</dcterms:modified>
  <cp:revision>1</cp:revision>
  <dc:subject/>
  <dc:title>关于《乌鲁木齐市人力资源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54BC02104A2EBDF3DD82E6D07B7E_12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